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восемнадцатой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.12.2017  г.                                                                                    №4/125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 решение от 29.12.2016 года №1/84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 социально-экономического развития рабочего поселка Коченево Коченевского района Новосибирской области на 2017 и плановый период 2018-2019 годов»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/>
        <w:t xml:space="preserve">В связи с вступлением в силу Федерального закона от 30.10.2017 года №299-ФЗ «О внесении изменений в отдельные законодательные акты Российской Федерации» и рассмотрев протест прокуратуры Коченевского района от 28.11.2017 года №7-980В-2017, руководствуюсь Уставом  рабочего  поселка  Коченево Коченевского района Новосибирской области,  Совет депутатов  рабочего поселка  Коченево Кочене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Федерального закона от 30.10.2017 года №299-ФЗ «О внесении изменений в отдельные законодательные акты Российской Федерации» решение от 29.12.2016 года №1/84 «Об утверждении плана социально-экономического развития рабочего поселка Коченево Коченевского района Новосибирской области на 2017 и плановый период 2018-2019 годов» -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издании «Бюллетень  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ch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депутатов              Глава рабочего поселка Коченев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его поселка Коченево                     Кочен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ченевского района </w:t>
        <w:tab/>
        <w:tab/>
        <w:tab/>
        <w:t xml:space="preserve">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 В.С. Шубкин  </w:t>
        <w:tab/>
        <w:t xml:space="preserve">               _____________  А.П. Пригода</w:t>
      </w:r>
    </w:p>
    <w:sectPr>
      <w:type w:val="nextPage"/>
      <w:pgSz w:w="11906" w:h="16838"/>
      <w:pgMar w:left="127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3:00Z</dcterms:created>
  <dc:creator>yuov</dc:creator>
  <dc:description/>
  <cp:keywords/>
  <dc:language>en-US</dc:language>
  <cp:lastModifiedBy>пользователь</cp:lastModifiedBy>
  <cp:lastPrinted>2017-11-08T10:23:00Z</cp:lastPrinted>
  <dcterms:modified xsi:type="dcterms:W3CDTF">2017-12-06T03:04:00Z</dcterms:modified>
  <cp:revision>25</cp:revision>
  <dc:subject/>
  <dc:title>Проект</dc:title>
</cp:coreProperties>
</file>